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1674"/>
        <w:gridCol w:w="1676"/>
        <w:gridCol w:w="3356"/>
      </w:tblGrid>
      <w:tr>
        <w:trPr>
          <w:trHeight w:val="1551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滨湖集团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库存车位销售代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确认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作项目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队配置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营销执照正本复印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对我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车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营销方案或报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正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已完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车位代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5:48Z</dcterms:created>
  <dc:creator>骆支俊</dc:creator>
  <dc:description/>
  <dc:language>en-US</dc:language>
  <cp:lastModifiedBy>小小小兵</cp:lastModifiedBy>
  <dcterms:modified xsi:type="dcterms:W3CDTF">2021-02-03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