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7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1767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罍街一二三期监控系统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维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修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改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造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方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案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问题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罍街一二三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多个摄像头无法显示，版本过低图像不清晰经排查现有以下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设备在长期使用中，电器元件的老化导致的设备损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设备在运行过程中，遇到供电异常或断电，导致的设备损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设备老化视频掉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服务器版本低导致视频卡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设备之间线路连接受损导致信号传输故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监控死角新增摄像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不同时期增加的摄像头规整到一起更好的提高调取录像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由于前端视频摄像机、视频收发器、视频解码器、设备供电等部位故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导致整个园区存在区域存在盲点过多及监控不到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包河区反恐领导小组针对监控问题于去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要求对监控进行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/>
      </w:pPr>
      <w:r>
        <w:rPr/>
        <w:drawing>
          <wp:inline distT="0" distB="0" distL="0" distR="0">
            <wp:extent cx="4694555" cy="4946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345" r="-6" b="20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375910" cy="58331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8927" r="1360" b="3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肥市文旅局要求罍街监控视频接入纳管，因监控系统长期无维保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址无法找到，系统平台无法回放，故不能满足要求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6690" cy="58654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636" r="-3" b="45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程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街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区视频监控系统排查、维修及调试，将现有视频监控系统包括前端摄像头、硬盘录像机、交换机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器、监视器、电视墙等设备维修及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换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工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确保现有安防系统设备不中断运行，对现有设备功能使用不造成影响的或影响最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对部分未覆盖区域增加摄像头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实施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确保现有安防系统设备不中断运行，对现有设备功能使用不造成影响的或影响最低情况下，调试完成，并确保软硬件系统工作正常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建议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现有监控系统进行全面登记检查，对设备型号、规格、数量，安装点位，线路走向，进行记录，并记录所有设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址，对故障设备进行单独记录。并对所有记录形成表格，文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现有监控图纸仔细分析，熟悉现有设备线路走向，线路规格，类型，所接设备数量汇聚点分布、设备分布情况。根据现有点位及汇聚点情况绘制图纸，方便后期施工了解现场施工环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装位置，走线方式，管路布局，弱电间位置，分控箱位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现有监控中心设备进行统计，记录，录像机、大屏、硬盘、软件、电视墙、解码器等设备数量、规格型号记录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有部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故障点检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目前电脑主机共显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监控点，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故障点如下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南角广场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东南角球机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南角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过道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东南角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北角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#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南角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PDOME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负一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5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车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宁国路进口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负一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1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车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负一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车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负一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车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负一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电梯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负二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D5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车位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地下停车入口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电动车棚门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胭脂店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四川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茶文化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小黄鸭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汉服馆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娃娃店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卡旺卡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大禹巷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amera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amera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amera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amera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amera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博物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amera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车棚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岗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大观球机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疯二娘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巷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大舞台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一期广场邵哥面馆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吴山贡鹅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钟顶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2599055" cy="1680210"/>
            <wp:effectExtent l="0" t="0" r="0" b="0"/>
            <wp:docPr id="4" name="ID_CA49E6A123A545C8A83A380C6176E9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D_CA49E6A123A545C8A83A380C6176E9C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8415" cy="16878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视频监控系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排查维修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调试，将现有视频监控系统包括前端所有摄像头、硬盘录像机、交换机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器、监视器、电视墙、操作台等设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排查维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工作站带监控终端软件。所以我方按照监控实施流程可以做到现有设备不间断运行，施工顺序如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敷设监控线路，根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园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有监控点位情况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线路不通及损坏情况，重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铺设监控线路及光缆线路，线路在各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接入交换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汇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核心之间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并测试好每条线路，保证数据传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汇聚交换机及机柜，前端接入线路连通并接入交换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核心交换机、网络存储、控制电脑、管理软件并调试完成，添加摄像机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前端每个监控点至中心服务器及存储服务器网络测试，保证摄像机到中心通讯正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按照现有监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址及安装位置给监控分配相同地址并做好位置编号，按照每天安装量分步完成，把分配好的设备在监控平台注册并完成参数设置和存储设置，保证能看到实时画面并正常录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按照每天工作量分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添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前端摄像机，摄像机接通网络线路或者光纤线路，通电测试，中心图像显示正常并录像，然后拆除原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无法维修及不可使用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监控及支架，更换新支架，并安装新摄像机，保证摄像机监控区域录像资料不间断，在安装位置运行的环境下，把新摄像机安装好之后，在拆除原有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监控中心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排查及维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有工作站、监视器、电视墙、操作台等设备，完善设备之间信号线路，视频上墙，软件功能完善调试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在保证现有监控画面不丢失，监控录像不卡断情况下，每天按照计划完成工作量，并对施工作业面及时恢复保证第二天用户正常工作不受影响，整体施工做到安全，有序，并每天做好工作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45:50Z</dcterms:created>
  <dc:creator>Administrator</dc:creator>
  <dc:description/>
  <dc:language>en-US</dc:language>
  <cp:lastModifiedBy>劉明勝</cp:lastModifiedBy>
  <dcterms:modified xsi:type="dcterms:W3CDTF">2023-04-06T02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0E3A9262743FFB3759FA57F8422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